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"/>
          <w:b/>
          <w:b/>
          <w:bCs/>
          <w:sz w:val="24"/>
          <w:szCs w:val="24"/>
          <w:lang w:val="en-US" w:eastAsia="el-GR"/>
        </w:rPr>
      </w:pPr>
      <w:r>
        <w:rPr>
          <w:rFonts w:cs="Cambria,Bold" w:ascii="Cambria" w:hAnsi="Cambria"/>
          <w:b/>
          <w:bCs/>
          <w:sz w:val="24"/>
          <w:szCs w:val="24"/>
          <w:lang w:eastAsia="el-GR"/>
        </w:rPr>
        <w:t xml:space="preserve">ΠΑΡΑΡΤΗΜΑ </w:t>
      </w:r>
      <w:r>
        <w:rPr>
          <w:rFonts w:cs="Cambria,Bold" w:ascii="Cambria" w:hAnsi="Cambria"/>
          <w:b/>
          <w:bCs/>
          <w:sz w:val="24"/>
          <w:szCs w:val="24"/>
          <w:lang w:val="en-US" w:eastAsia="el-GR"/>
        </w:rPr>
        <w:t>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,Bold"/>
          <w:b/>
          <w:b/>
          <w:bCs/>
          <w:sz w:val="24"/>
          <w:szCs w:val="24"/>
          <w:lang w:eastAsia="el-GR"/>
        </w:rPr>
      </w:pPr>
      <w:r>
        <w:rPr>
          <w:rFonts w:cs="Cambria,Bold" w:ascii="Cambria" w:hAnsi="Cambria"/>
          <w:b/>
          <w:bCs/>
          <w:sz w:val="24"/>
          <w:szCs w:val="24"/>
          <w:lang w:eastAsia="el-GR"/>
        </w:rPr>
        <w:t>ΤΥΠΟΠΟΙΗΜΕΝΟ ΕΝΤΥΠΟ ΟΙΚΟΝΟΜΙΚΗΣ ΠΡΟΣΦΟΡΑΣ</w:t>
      </w:r>
    </w:p>
    <w:tbl>
      <w:tblPr>
        <w:tblW w:w="9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276"/>
        <w:gridCol w:w="4442"/>
      </w:tblGrid>
      <w:tr>
        <w:trPr>
          <w:trHeight w:val="481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6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ΣΤΟΙΧΕΙΑ ΠΡΟΣΦΕΡΟΝΤΟ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firstLine="6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firstLine="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6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Ημερομηνία: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….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ΕΠΩΝΥΜΙΑ:</w:t>
            </w:r>
          </w:p>
        </w:tc>
        <w:tc>
          <w:tcPr>
            <w:tcW w:w="69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ΔΙΕΥΘΥΝΣΗ:</w:t>
            </w:r>
          </w:p>
        </w:tc>
        <w:tc>
          <w:tcPr>
            <w:tcW w:w="699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ΤΗΛΕΦΩΝΟ: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firstLine="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6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firstLine="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firstLine="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6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MAIL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firstLine="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firstLine="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firstLine="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ΣΤΟΙΧΕΙΑ ΑΝΑΘΕΤΟΥΣΑΣ ΑΡΧΗΣ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el-GR"/>
        </w:rPr>
      </w:pPr>
      <w:r>
        <w:rPr>
          <w:rFonts w:cs="Cambria" w:ascii="Cambria" w:hAnsi="Cambria"/>
          <w:b/>
          <w:sz w:val="20"/>
          <w:szCs w:val="20"/>
          <w:lang w:eastAsia="el-GR"/>
        </w:rPr>
        <w:t>ΑΝΑΘΕΤΟΥΣΑ ΑΡΧΗ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el-GR"/>
        </w:rPr>
      </w:pPr>
      <w:r>
        <w:rPr>
          <w:rFonts w:cs="Cambria" w:ascii="Cambria" w:hAnsi="Cambria"/>
          <w:sz w:val="20"/>
          <w:szCs w:val="20"/>
          <w:lang w:eastAsia="el-GR"/>
        </w:rPr>
        <w:t>ΥΠΟΥΡΓΕΙΟ ΠΟΛΙΤΙΣΜΟΥ ΚΑΙ ΑΘΛΗΤΙΣΜΟΥ, ΜΟΥΣΕΙΟ ΝΕΟΤΕΡΟΥ ΕΛΛΗΝΙΚΟΥ ΠΟΛΙΤΙΣΜΟ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el-GR"/>
        </w:rPr>
      </w:pPr>
      <w:r>
        <w:rPr>
          <w:rFonts w:cs="Cambria" w:ascii="Cambria" w:hAnsi="Cambria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" w:hAnsi="Cambria"/>
          <w:b/>
          <w:bCs/>
          <w:sz w:val="20"/>
          <w:szCs w:val="20"/>
          <w:lang w:eastAsia="el-GR"/>
        </w:rPr>
        <w:t xml:space="preserve">ΠΡΑΞΗ: </w:t>
      </w:r>
      <w:r>
        <w:rPr>
          <w:rFonts w:cs="Cambria" w:ascii="Cambria" w:hAnsi="Cambria"/>
          <w:sz w:val="20"/>
          <w:szCs w:val="20"/>
          <w:lang w:eastAsia="el-GR"/>
        </w:rPr>
        <w:t>«Αποκατάσταση συγκροτήματος ιδιοκτησιών του ΥΠΠΟΑ στις οδούς Αδριανού – Άρεως – Κλάδου και Βρυσακίου για εγκατάσταση του Μουσείου Νεότερου Ελληνικού Πολιτισμού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Bold"/>
          <w:b/>
          <w:b/>
          <w:bCs/>
          <w:sz w:val="20"/>
          <w:szCs w:val="20"/>
          <w:lang w:eastAsia="el-GR"/>
        </w:rPr>
      </w:pPr>
      <w:r>
        <w:rPr>
          <w:rFonts w:cs="Cambria,Bold" w:ascii="Cambria" w:hAnsi="Cambria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" w:hAnsi="Cambria"/>
          <w:b/>
          <w:bCs/>
          <w:sz w:val="20"/>
          <w:szCs w:val="20"/>
          <w:lang w:eastAsia="el-GR"/>
        </w:rPr>
        <w:t xml:space="preserve">ΥΠΟΕΡΓΟ 5: </w:t>
      </w:r>
      <w:r>
        <w:rPr>
          <w:rFonts w:cs="Cambria" w:ascii="Cambria" w:hAnsi="Cambria"/>
          <w:sz w:val="20"/>
          <w:szCs w:val="20"/>
          <w:lang w:eastAsia="el-GR"/>
        </w:rPr>
        <w:t>«Προμήθεια και εγκατάσταση προθηκών, λοιπών εκθεσιακών κατασκευών του Μουσείου Νεότερου Ελληνικού Πολιτισμού»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Bold"/>
          <w:b/>
          <w:b/>
          <w:bCs/>
          <w:sz w:val="20"/>
          <w:szCs w:val="20"/>
          <w:lang w:eastAsia="el-GR"/>
        </w:rPr>
      </w:pPr>
      <w:r>
        <w:rPr>
          <w:rFonts w:cs="Cambria,Bold" w:ascii="Cambria" w:hAnsi="Cambria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Bold" w:ascii="Cambria" w:hAnsi="Cambria"/>
          <w:b/>
          <w:bCs/>
          <w:sz w:val="20"/>
          <w:szCs w:val="20"/>
          <w:lang w:eastAsia="el-GR"/>
        </w:rPr>
        <w:t xml:space="preserve">ΣΤΟΙΧΕΙΑ ΔΙΑΚΗΡΥΞΗΣ: Αριθμός Διακήρυξης </w:t>
      </w:r>
      <w:r>
        <w:rPr/>
        <w:t>1/2018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992"/>
        <w:gridCol w:w="850"/>
        <w:gridCol w:w="851"/>
        <w:gridCol w:w="992"/>
        <w:gridCol w:w="992"/>
        <w:gridCol w:w="567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/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ΙΔΟΣ / ΚΩΔΙΚΟ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ΟΝΑΔΑ ΜΕΤΡΗΣΗ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ΟΣΟΤΗΤ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ΞΙΑ ΧΩΡΙΣ ΦΠΑ (€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ΦΠΑ (€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ΣΥΝΟΛΙΚΗ ΑΞΙΑ ΜΕ ΦΠΑ (€)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3366FF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color w:val="3366FF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color w:val="3366FF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i/>
                <w:color w:val="3366FF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ΙΜΗ ΜΟΝΑΔ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ΣΥΝΟΛ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ΟΣ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=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Χ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=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Χ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=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+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1.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1.3.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1.3.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1.3.Κ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1.3.Κ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4.K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4.K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5.K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A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Ζ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1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A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Ζ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1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A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Ζ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1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A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Ζ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1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A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Ζ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1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A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Ζ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1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A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Ζ.0.1.Κ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Γ.0.2.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Γ.0.3.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Γ.1.5.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5.Κ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5.Κ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0.1.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Γ.1.4.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1.1.Κ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1.3.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1.3.Κ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1.3.Κ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1.3.Κ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3.Κ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Γ.1.2.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Γ.1.3.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3.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3.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4.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4.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4.Κ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4.Κ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6.Κ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1.2.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1.2.Κ3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1.2.Κ3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2.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3.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0.1.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0.2.Κ3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0.2.Κ3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0.3.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0.3.Κ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1.1.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1.2.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1.2.Κ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1.2.Κ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1.2.Κ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0.1.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0.1.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1.1.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0.1.Κ1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0.1.Κ1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0.1.Κ2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0.1.Κ2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1.2.Κ2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1.4.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1.4.K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2.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3.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3.Κ3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3.Κ3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3.Κ3 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4.Κ4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4.Κ4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4.Κ4 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5.Κ5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5.Κ5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5.Κ5 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1.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0.4.Κ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1.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2.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3.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3.Κ4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3.Κ4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3.Κ4 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4.Κ5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4.Κ5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4.Κ5 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4.Κ5 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4.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5.Κ7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5.Κ7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5.Κ7 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5.Κ7 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5.Κ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0.3.Κ3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0.3.Κ3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0.4.Κ4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0.4.Κ4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1.1.Κ1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1.1.Κ1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1.2.Κ2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1.3.Κ3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1.3.Κ3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Δ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Ν.1.3.Κ3 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1.Κ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1.Κ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1.Κ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1.Κ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2.Κ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4.Κ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4.Κ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0.1.Κ1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0.1.Κ1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0.1.Κ1 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0.1.Κ1 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0.1.Κ1 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0.1.Κ1 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0.1.Κ1 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0.1.Κ1 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1.1.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1.3.Κ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1.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1.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1.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4.Κ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4.Κ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0.1.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1.1.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1.1.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1.1.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1.1.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1.3.Κ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.ΠΕ.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TZ.0.1.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TZ.0.1.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1.Κ1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1.Κ1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2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3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3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4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4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4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4.Κ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7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4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5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18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5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18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1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2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3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Z.0.1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5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Γ.0.1.Κ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E.0.2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2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 xml:space="preserve"> (S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1.1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S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1.1.Κ1 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S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Ζ.1.1.Κ1 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ΠΡΟΘΗΚΗ (S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1.2.Κ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ΚΘ. ΚΑΤΑΣΚΕΥΗ (S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Α.ΤΡ.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ΚΘ. ΚΑΤΑΣΚΕΥΗ (S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Γ.1.4.Κ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ΚΘ. ΚΑΤΑΣΚΕΥΗ (S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ΚΑ.Κ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ΚΘ. ΚΑΤΑΣΚΕΥΗ (S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7.Κ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ΚΘ. ΚΑΤΑΣΚΕΥΗ (S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.0.1.Κ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ΚΘ. ΚΑΤΑΣΚΕΥΗ (S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.0.4.Κ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ΚΘ. ΚΑΤΑΣΚΕΥΗ (S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3.Κ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ΚΘ. ΚΑΤΑΣΚΕΥΗ (S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3.Κ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ΚΘ. ΚΑΤΑΣΚΕΥΗ (S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4.Κ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ΚΘ. ΚΑΤΑΣΚΕΥΗ (S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4.Κ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ΕΚΘ. ΚΑΤΑΣΚΕΥΗ (S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.0.4.Κ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ΨΗΦ. ΕΚΤΥΠΩΣΗ (S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S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ΨΗΦ. ΕΚΤΥΠΩΣΗ 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(S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S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ΒΑΘΡΟ (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S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Δ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.0.5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Κ</w:t>
            </w:r>
            <w:r>
              <w:rPr>
                <w:rFonts w:cs="Cambria" w:ascii="Cambria" w:hAnsi="Cambria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ΦΩΤΙΣΜΟΣ ΠΡΟΘΗΚ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ΦΠΡΟ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ΤΕΜΑΧ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ΦΩΤΙΣΜΟΣ ΠΡΟΘΗΚ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ΦΠΡΟ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έτ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.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ΦΩΤΙΣΜΟΣ ΠΡΟΘΗΚ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ΦΠΡΟ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μέτρ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8,70 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ΓΕΝΙΚΟ ΣΥΝΟΛΟ  ΧΩΡΙΣ ΦΠΑ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 ΑΡΙΘΜΗΤΙΚΩΣ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ΓΕΝΙΚΟ ΣΥΝΟΛΟ ΧΩΡΙΣ ΦΠΑ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   ΟΛΟΓΡΑΦΩΣ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614"/>
        <w:gridCol w:w="1326"/>
        <w:gridCol w:w="232"/>
        <w:gridCol w:w="699"/>
        <w:gridCol w:w="1665"/>
        <w:gridCol w:w="1304"/>
        <w:gridCol w:w="596"/>
      </w:tblGrid>
      <w:tr>
        <w:trPr>
          <w:trHeight w:val="375" w:hRule="atLeast"/>
        </w:trPr>
        <w:tc>
          <w:tcPr>
            <w:tcW w:w="6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36" w:type="dxa"/>
            <w:gridSpan w:val="5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ΤΡΟΠΟΣ ΠΛΗΡΩΜΗΣ (ΚΑΤΑ ΤΑ ΟΡΙΖΟΜΕΝΑ ΣΤΟ ΆΡΘΡΟ 5.1.)</w:t>
            </w:r>
          </w:p>
        </w:tc>
        <w:tc>
          <w:tcPr>
            <w:tcW w:w="1900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61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87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lang w:eastAsia="el-GR"/>
              </w:rPr>
              <w:t xml:space="preserve">100% ΟΙΚΟΝΟΜΙΚΗΣ ΠΡΟΣΦΟΡΑΣ </w:t>
            </w:r>
          </w:p>
        </w:tc>
        <w:tc>
          <w:tcPr>
            <w:tcW w:w="3565" w:type="dxa"/>
            <w:gridSpan w:val="3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18"/>
                <w:lang w:eastAsia="el-GR"/>
              </w:rPr>
            </w:r>
          </w:p>
        </w:tc>
      </w:tr>
      <w:tr>
        <w:trPr>
          <w:trHeight w:val="670" w:hRule="atLeast"/>
        </w:trPr>
        <w:tc>
          <w:tcPr>
            <w:tcW w:w="6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71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4"/>
                <w:lang w:val="en-US" w:eastAsia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lang w:eastAsia="el-GR"/>
              </w:rPr>
              <w:t>ΠΡΟΚΑΤΑΒΟΛΗ</w:t>
            </w:r>
          </w:p>
        </w:tc>
        <w:tc>
          <w:tcPr>
            <w:tcW w:w="3565" w:type="dxa"/>
            <w:gridSpan w:val="3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el-GR"/>
              </w:rPr>
            </w:r>
          </w:p>
        </w:tc>
        <w:tc>
          <w:tcPr>
            <w:tcW w:w="13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eastAsia="el-GR"/>
              </w:rPr>
            </w:pPr>
            <w:r>
              <w:rPr>
                <w:color w:val="000000"/>
                <w:highlight w:val="yellow"/>
                <w:lang w:eastAsia="el-GR"/>
              </w:rPr>
            </w:r>
          </w:p>
        </w:tc>
        <w:tc>
          <w:tcPr>
            <w:tcW w:w="2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  <w:lang w:eastAsia="el-GR"/>
              </w:rPr>
            </w:pPr>
            <w:r>
              <w:rPr>
                <w:color w:val="000000"/>
                <w:highlight w:val="yellow"/>
                <w:lang w:eastAsia="el-GR"/>
              </w:rPr>
            </w:r>
          </w:p>
        </w:tc>
        <w:tc>
          <w:tcPr>
            <w:tcW w:w="426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45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1321" w:right="-818" w:hanging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l-GR"/>
              </w:rPr>
              <w:t>ΣΗΜΕΙΩΣΑΤΕ ΝΑΙ ΣΕ ΜΙΑ ΑΠΟ ΤΙΣ ΔΥΟ ΘΕΣΕΙΣ ΤΟΥ ΠΙΝΑΚΑ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45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ind w:left="1321" w:right="-818" w:hanging="360"/>
              <w:jc w:val="both"/>
              <w:rPr>
                <w:rFonts w:ascii="Cambria" w:hAnsi="Cambria" w:cs="Cambri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el-GR"/>
              </w:rPr>
              <w:t>ΣΤΗΝ ΠΕΡΙΠΤΩΣΗ ΠΡΟΚΑΤΑΒΟΛΗΣ ΝΑ ΓΡΑΦΕΙ ΤΟ ΠΟΣΟΣΤΟ ΤΗΣ.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</w:rPr>
        <w:t>Ημερομηνία:</w:t>
        <w:tab/>
        <w:tab/>
        <w:tab/>
        <w:tab/>
        <w:tab/>
        <w:t>Σφραγίδα και υπογραφή προσφέροντος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ucida San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2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1:00Z</dcterms:created>
  <dc:creator>M</dc:creator>
  <dc:description/>
  <dc:language>en-US</dc:language>
  <cp:lastModifiedBy>M</cp:lastModifiedBy>
  <cp:lastPrinted>2018-10-04T14:51:00Z</cp:lastPrinted>
  <dcterms:modified xsi:type="dcterms:W3CDTF">2018-10-04T11:52:00Z</dcterms:modified>
  <cp:revision>5</cp:revision>
  <dc:subject/>
  <dc:title/>
</cp:coreProperties>
</file>